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ГУ «ОСШ села Аккайин отдела образования Буландынского района управления образования Акмоли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РВР:__________                                                                      Директор школы:__________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пыспаева А.Х.                                                                                                  Капезов Е.А                                                                «___»___________202_год                                                          «__» ________202_ год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алендарно-тематическое планирование зан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ружка «Юный спасател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2024-2025 учебный год </w:t>
      </w:r>
    </w:p>
    <w:tbl>
      <w:tblPr>
        <w:tblW w:w="1091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7882"/>
        <w:gridCol w:w="1033"/>
        <w:gridCol w:w="1515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ма занятий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-во час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д занятий</w:t>
            </w:r>
          </w:p>
        </w:tc>
      </w:tr>
      <w:tr>
        <w:trPr/>
        <w:tc>
          <w:tcPr>
            <w:tcW w:w="10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пециальная подготовка. (8 час)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ды чрезвычайных ситуаций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екц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резвычайные ситуации природного характера и правила поведения при ЧС природного характера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екц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резвычайные ситуации техногенного характера и правила поведения при ЧС техногенного характера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екц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резвычайные ситуации бытового характера и правила поведения при возникновении  ЧС бытового характера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екц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ихийные бедствия, причины и последствия. Правила поведения при возникновении стихийных бедствий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екц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сновы и способы выживания в различных чрезвычайных ситуациях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ссказ</w:t>
            </w:r>
          </w:p>
        </w:tc>
      </w:tr>
      <w:tr>
        <w:trPr>
          <w:trHeight w:val="249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ды аварий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екц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живание в природной среде. Организация жилья, питания, защиты в природных условиях. Определение места нахождения, защита от животных и насекомых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т.</w:t>
            </w:r>
          </w:p>
        </w:tc>
      </w:tr>
      <w:tr>
        <w:trPr/>
        <w:tc>
          <w:tcPr>
            <w:tcW w:w="10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тивопожарная подготовка. (7 часов).</w:t>
            </w:r>
          </w:p>
        </w:tc>
      </w:tr>
      <w:tr>
        <w:trPr>
          <w:trHeight w:val="377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щие понятия о пожаре. Условия и причины возникновения пожаров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ссказ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следствия пожаров. Характер и сила пожаров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екция</w:t>
            </w:r>
          </w:p>
        </w:tc>
      </w:tr>
      <w:tr>
        <w:trPr>
          <w:trHeight w:val="382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особы и методы тушения пожаров. Огнетушители, виды огнетушителей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екц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гнетушители, назначение, подготовка к применению, правила пользования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т.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амоспасение людей при пожарах. Пожарная техника и её применение. Виды  и типы пожарной техник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т.</w:t>
            </w:r>
          </w:p>
        </w:tc>
      </w:tr>
      <w:tr>
        <w:trPr>
          <w:trHeight w:val="493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жарная техника и её применение. Виды  и типы пожарной техник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ссказ</w:t>
            </w:r>
          </w:p>
        </w:tc>
      </w:tr>
      <w:tr>
        <w:trPr>
          <w:trHeight w:val="1472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ставление плана эвакуации из различных зданий. Способы эвакуации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т.</w:t>
            </w:r>
          </w:p>
        </w:tc>
      </w:tr>
      <w:tr>
        <w:trPr/>
        <w:tc>
          <w:tcPr>
            <w:tcW w:w="10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дицинская подготовка. (4 часа).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ервая медицинская помощь в различных бытовых ситуациях. Средства оказания первой медицинской помощи спасателя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екция</w:t>
            </w:r>
          </w:p>
        </w:tc>
      </w:tr>
      <w:tr>
        <w:trPr>
          <w:trHeight w:val="391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ды ран. Первая медицинская помощь при ранения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ссказ</w:t>
            </w:r>
          </w:p>
        </w:tc>
      </w:tr>
      <w:tr>
        <w:trPr>
          <w:trHeight w:val="132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ереломы. Растяжения , вывихи, ущибы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ссказ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ранспортировка пострадавшего. Соревнования по оказанию первой медицинской помощи и транспортировке пострадавшего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т.</w:t>
            </w:r>
          </w:p>
        </w:tc>
      </w:tr>
      <w:tr>
        <w:trPr/>
        <w:tc>
          <w:tcPr>
            <w:tcW w:w="10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t xml:space="preserve">пно - мозговых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сновы ориентирования. (6 часов).</w:t>
            </w:r>
          </w:p>
        </w:tc>
      </w:tr>
      <w:tr>
        <w:trPr/>
        <w:tc>
          <w:tcPr>
            <w:tcW w:w="10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нужденное автономное существование человека в природе. Правила поведения при вынужденном автономном существовании человека в природе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екц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уристические походы. Правила поведения во время туристических походов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екция</w:t>
            </w:r>
          </w:p>
        </w:tc>
      </w:tr>
      <w:tr>
        <w:trPr>
          <w:trHeight w:val="373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особы ориентирования на местности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екц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мпас. Его назначение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т.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 - 25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ревнование. Хождение по азимуту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т.</w:t>
            </w:r>
          </w:p>
        </w:tc>
      </w:tr>
      <w:tr>
        <w:trPr/>
        <w:tc>
          <w:tcPr>
            <w:tcW w:w="10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Физическая подготовка. (6 часов).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0 - 61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щефизическая подготовка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т.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2 - 63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россовая подготовка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т.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4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иловые упражнения. Подтягивание на перекладине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т.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5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иловые упражнения. Отжимание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т.</w:t>
            </w:r>
          </w:p>
        </w:tc>
      </w:tr>
      <w:tr>
        <w:trPr/>
        <w:tc>
          <w:tcPr>
            <w:tcW w:w="10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ства индивидуальной защиты. (3 часа).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6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лассификация средств индивидуальной защиты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т.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7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ства индивидуальной защиты органов дыхания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т.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8.</w:t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ства индивидуальной защиты кожи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т.</w:t>
            </w:r>
          </w:p>
        </w:tc>
      </w:tr>
      <w:tr>
        <w:trPr/>
        <w:tc>
          <w:tcPr>
            <w:tcW w:w="8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42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1:19:00Z</dcterms:created>
  <dc:creator>Пользователь</dc:creator>
  <dc:description/>
  <cp:keywords/>
  <dc:language>en-US</dc:language>
  <cp:lastModifiedBy>Админ</cp:lastModifiedBy>
  <cp:lastPrinted>2024-12-04T12:43:00Z</cp:lastPrinted>
  <dcterms:modified xsi:type="dcterms:W3CDTF">2024-12-04T07:44:00Z</dcterms:modified>
  <cp:revision>6</cp:revision>
  <dc:subject/>
  <dc:title/>
</cp:coreProperties>
</file>