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  <w:t xml:space="preserve">о волонтёрской деятельности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 xml:space="preserve">Волонтерская деятельность в КГУ </w:t>
      </w:r>
      <w:r>
        <w:rPr>
          <w:rFonts w:eastAsia="Times New Roman" w:cs="Times New Roman" w:ascii="Times New Roman" w:hAnsi="Times New Roman"/>
          <w:bCs/>
          <w:color w:val="2D4359"/>
          <w:sz w:val="28"/>
          <w:szCs w:val="28"/>
          <w:lang w:eastAsia="ru-RU"/>
        </w:rPr>
        <w:t>«ОСШ им.Ч.Валиханова»</w:t>
      </w: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это добровольная деятельность человека по бескорыстному (безвозмездному или на льготных условиях) выполнению работ, предоставлению услуг, оказанию иной поддерж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Волонтерское движение - добровольное объединение, осуществляющее общественно-полезную деятельность в форме выполнения работ, оказания услуг без получения денежного или материального вознагра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Волонтёры (добровольцы) - граждане, осуществляющие благотворительную деятельность в форме безвозмездного труда в интересах благополуча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Благополучатели- лица, получающие помощь волонтёров (добровольце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Волонтерская деятельность организации образования руководствуется Конституцией Республики Казахстан, Законами Республики Казахстан, Законом Республики Казахстан от 30.12.2016г. «О волонтерской деятельности» и настоящим Полож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Настоящее Положение устанавливает основы правового регулирования волонтёрской деятельности, определяет возможные варианты её поддержки органами местного самоуправления в целях её развития и распростра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  <w:t>Цель, задачи и принципы волонтерского движения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  <w:t>2.1 Цель:</w:t>
      </w: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 развитие добровольчества (волонтерства), развитие талантов и способностей обучающихся и молодежи путем поддержки общественных инициатив и проектов, вовлечения в добровольческую деятельность (количество) учащихся. Показателем школьного проекта является увеличение численности обучающихся, вовлеченных в деятельность общественного объединения на базе  КГУ «Вечерняя средняя школа» акимата города Рудного накопительным итог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  <w:t>2.2. 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- воспитание у учащихся  активной гражданской позиции, формирование лидерских нравственно-этических качеств, чувства патриотизма и др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-создание условий для поддержки общественных инициатив и проектов в сфере волонтер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-создание и внедрение системы социальной поддержки учащихся, систематически участвующих в волонтерских проект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- вовлечение учащихся  в проекты, связанные с оказанием социально-психологической и социально-педагогической поддержки различным группам на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  <w:t>2.3</w:t>
      </w: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  <w:t>Принципы деятельности волонтерского движ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-добровольность (никто не может быть принужден действовать в качестве волонтер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-безвозмездность (труд волонтера не оплачиваетс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-добросовестность (волонтер, взявший на себя обязательство выполнить ту или иную работу, должен довести ее до конц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-законность (деятельность волонтера не должна противоречить законодательству Республики Казахстан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  <w:t>Организация деятельности волонтерского дви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  <w:t>3.1. </w:t>
      </w: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Участниками волонтерского движения могут стать учащиеся,  педагогические работники и родители несовершеннолетних учащихся 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  <w:t>3.2. </w:t>
      </w: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Волонтерские мероприятия - мероприятия, не предусмотренные учебным планом. Привлечение учащихся  без их согласия и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  <w:t>3.3.</w:t>
      </w: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 Волонтерское  движения в школе реализуется в форм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-социальное мероприятие для  благополучателей: массовая акция, выставка, соревнования, иг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 Форму проведения волонтерских мероприятий определяют лица, ответственные за их провед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Основными направлениями волонтерской деятельности в школе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-оказание помощи категориям и группам лиц, нуждающимся в посторонней помощи и поддерж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-участие в защите и охране окружающей среды и благоустройстве территорий, реставрации памятников духовного и культурного наслед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-участие в мероприятиях, направленных на профилактику негативных проявлений в молодежной сред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-участие в проведении культурных, физкультурных, спортивных мероприятий разного уровн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Указанные направления могут расширяться в зависимости от существующих проектов действующих волонтёрских формировани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Общее руководство волонтерским движением в школе  назначается приказом директора из числа заместителей по В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  <w:t>Порядок приема и регистрации работы волонте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Волонтером может быть учащийся, выполняющий учебную программу, который добровольно изъявил желание работать в составе движения в свободное от учебы врем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  <w:t>Права и обязанности куратора волонтерского дви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 Куратор волонтерского движения назначается приказом директора из числа сотрудников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  <w:t>5.2.</w:t>
      </w: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 Куратор волонтерского движения взаимодействует непосредственно с организаторами мероприятий и благополучате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  <w:t>5.3.</w:t>
      </w: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 На куратора волонтерского движения возлагаются следующие фун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-планирование деятельности волонтерского движения на текущий учебный го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-проведение обязательного инструктажа по соблюдению норм и правил поведения, требований пожарной безопасности и санитарно¬-гигиенических усло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-сопровождение волонтеров к месту проведения мероприя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  <w:t>5.4.</w:t>
      </w: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 Куратор волонтерского (добровольческого) движения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-привлекать к волонтерской деятельности учащихся  и педагогических работников, вести разъяснительную работ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  <w:t>Права и обязанности волонтё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  <w:t>6.1.</w:t>
      </w: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 Волонтер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-на свободный выбор своего участия в осуществлении волонтерской деятельности в рамках, реализуемых в школе волонтерски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-на свободное прекращение волонтерской деятельности в любое врем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-на получение достоверной информации о целях и содержании волонтерской деятельности, её организаторах и принципах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-на проявление инициативы, направленной на развитие волонтерского движения в школ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D4359"/>
          <w:sz w:val="28"/>
          <w:szCs w:val="28"/>
          <w:lang w:eastAsia="ru-RU"/>
        </w:rPr>
        <w:t>6.2.</w:t>
      </w: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 Волонтёр принимает на себя следующие обязательст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-соблюдать требования, установленные нормативными документами о волонтерской деятельности и настоящим Положени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-добросовестно выполнять задания, порученные от куратора волонтерского дви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  <w:t>-соблюдать требования охраны труда и не причинять своей деятельностью вреда третьим лицам и окружающей среде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2D43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359"/>
          <w:sz w:val="28"/>
          <w:szCs w:val="28"/>
          <w:lang w:eastAsia="ru-RU"/>
        </w:rPr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7:03:00Z</dcterms:created>
  <dc:creator>User</dc:creator>
  <dc:description/>
  <cp:keywords/>
  <dc:language>en-US</dc:language>
  <cp:lastModifiedBy>Отдел кадров</cp:lastModifiedBy>
  <dcterms:modified xsi:type="dcterms:W3CDTF">2024-12-05T12:41:00Z</dcterms:modified>
  <cp:revision>4</cp:revision>
  <dc:subject/>
  <dc:title/>
</cp:coreProperties>
</file>