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6"/>
        <w:jc w:val="center"/>
        <w:rPr>
          <w:bCs/>
          <w:sz w:val="28"/>
        </w:rPr>
      </w:pPr>
      <w:bookmarkStart w:id="0" w:name="_Hlk159100687"/>
      <w:bookmarkEnd w:id="0"/>
      <w:r>
        <w:rPr>
          <w:bCs/>
          <w:sz w:val="28"/>
        </w:rPr>
        <w:t>КГУ «ОСШ с.</w:t>
      </w:r>
      <w:r>
        <w:rPr>
          <w:bCs/>
          <w:sz w:val="28"/>
          <w:lang w:val="kk-KZ"/>
        </w:rPr>
        <w:t>Аккайин</w:t>
      </w:r>
      <w:r>
        <w:rPr>
          <w:bCs/>
          <w:sz w:val="28"/>
        </w:rPr>
        <w:t xml:space="preserve"> отдела образования Буландинского района управления образования Акмолинской</w:t>
      </w:r>
      <w:r>
        <w:rPr>
          <w:bCs/>
          <w:sz w:val="28"/>
          <w:lang w:val="kk-KZ"/>
        </w:rPr>
        <w:t xml:space="preserve"> </w:t>
      </w:r>
      <w:r>
        <w:rPr>
          <w:bCs/>
          <w:sz w:val="28"/>
        </w:rPr>
        <w:t>области</w:t>
      </w:r>
    </w:p>
    <w:p>
      <w:pPr>
        <w:pStyle w:val="Style1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" w:name="_Hlk159100687"/>
      <w:bookmarkStart w:id="2" w:name="_Hlk159100687"/>
      <w:bookmarkEnd w:id="2"/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Cs/>
          <w:sz w:val="28"/>
        </w:rPr>
        <w:t>ЗВР: ___________________                                                                                                     Директор школы:_______________</w:t>
      </w:r>
    </w:p>
    <w:p>
      <w:pPr>
        <w:pStyle w:val="Normal"/>
        <w:jc w:val="center"/>
        <w:rPr/>
      </w:pPr>
      <w:r>
        <w:rPr>
          <w:bCs/>
          <w:sz w:val="28"/>
        </w:rPr>
        <w:t>Алпыспаева А.Х.                                                                                                                                      Капезов Е.А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школьного клуба </w:t>
      </w:r>
      <w:r>
        <w:rPr>
          <w:b/>
          <w:sz w:val="28"/>
          <w:szCs w:val="28"/>
        </w:rPr>
        <w:t>«Адал Ұрпақ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2024– 2025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патриотического воспитания, добросовестного и честного отношения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й культуры в школьной среде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инициатив по укреплению нетерпимого отношения к коррупци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мероприятий антикоррупционного характер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работ с учащимис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законов, нормативных актов по противодействию коррупций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2126"/>
        <w:gridCol w:w="2977"/>
        <w:gridCol w:w="3799"/>
        <w:gridCol w:w="3118"/>
      </w:tblGrid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завер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седание добровольного школьного клуба «Адал </w:t>
            </w:r>
            <w:r>
              <w:rPr>
                <w:bCs/>
                <w:sz w:val="28"/>
                <w:szCs w:val="28"/>
                <w:lang w:val="kk-KZ"/>
              </w:rPr>
              <w:t>Ұрпақ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луба вожат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уголка «Парасатты азам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неделя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 секция «Антикоррупционная информация и творчество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 и на сайте школы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ас добропорядочности» с просмотром антикоррупционного видеоролика «Скажи «Нет!»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>Учащиеся 5-9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  <w:r>
              <w:rPr>
                <w:bCs/>
                <w:sz w:val="28"/>
                <w:szCs w:val="28"/>
                <w:lang w:val="kk-KZ"/>
              </w:rPr>
              <w:t>члены добровольного школьного клуба «Адал Ұрпақ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«Что ты знаешь о коррупци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2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9 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ача листовок «Молодежь против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, учащиеся 5-9 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члены добровольного школьного клуба «Адал Ұрпақ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мультфильма про корруп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1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>Учащиеся 1-</w:t>
            </w:r>
            <w:r>
              <w:rPr>
                <w:bCs/>
                <w:sz w:val="28"/>
                <w:szCs w:val="28"/>
                <w:lang w:val="kk-KZ"/>
              </w:rPr>
              <w:t>5</w:t>
            </w:r>
            <w:r>
              <w:rPr>
                <w:bCs/>
                <w:sz w:val="28"/>
                <w:szCs w:val="28"/>
              </w:rPr>
              <w:t xml:space="preserve"> 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  <w:r>
              <w:rPr>
                <w:bCs/>
                <w:sz w:val="28"/>
                <w:szCs w:val="28"/>
                <w:lang w:val="kk-KZ"/>
              </w:rPr>
              <w:t xml:space="preserve">члены добровольного школьного клуба «Адал Ұрпақ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Дискуссионный практикум «Основы общественного поря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>Учащиеся 9 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ководитель клуба вожатая члены добровольного школьного клуба «Адал Ұрпақ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южетно-ролевая игра «Выборы Главы кл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1-4 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добровольного школьного клуба «Адал Ұрпақ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Круглый стол «Наш выбор-правовое государ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9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ждународный день борьбы с коррупцией»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Образ честного и неподкупного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1-4 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луба вожатая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ая игра «Получение государственной 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января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5-8 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>Конкурс эссе «</w:t>
            </w:r>
            <w:r>
              <w:rPr>
                <w:bCs/>
                <w:sz w:val="28"/>
                <w:szCs w:val="28"/>
                <w:lang w:val="kk-KZ"/>
              </w:rPr>
              <w:t>Мемлекеттік қызмет – елдің мүддесіне адал еңбек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7-9 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луба вожатая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ллектуальная игра «Учащиеся против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9 класс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>Раздача информационных памяток «</w:t>
            </w:r>
            <w:r>
              <w:rPr>
                <w:bCs/>
                <w:sz w:val="28"/>
                <w:szCs w:val="28"/>
                <w:lang w:val="en-US"/>
              </w:rPr>
              <w:t>ANTIKOR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ительная беседа «Государственная служба в Республике Казах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>Учащиеся 8-9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Всё ли можно купить за деньг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1-5 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памяток «Что делать при столкновении с фактом коррупци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на лучшую онлайн-презентацию «Молодежь против коррупци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>Учащиеся 8-9 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-анкета учащихся «Отношение к явлениям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>Учащиеся 6-9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клуба вожатая </w:t>
            </w:r>
          </w:p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добровольного школьного клуба «Адал Ұрпақ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информации в социальных сетях, справка</w:t>
            </w:r>
          </w:p>
        </w:tc>
      </w:tr>
    </w:tbl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0:00Z</dcterms:created>
  <dc:creator>A315-53G</dc:creator>
  <dc:description/>
  <dc:language>en-US</dc:language>
  <cp:lastModifiedBy>Отдел кадров</cp:lastModifiedBy>
  <cp:lastPrinted>2024-12-04T11:37:00Z</cp:lastPrinted>
  <dcterms:modified xsi:type="dcterms:W3CDTF">2024-12-04T13:10:00Z</dcterms:modified>
  <cp:revision>2</cp:revision>
  <dc:subject/>
  <dc:title/>
</cp:coreProperties>
</file>