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 работе добровольного школьного клуба «Адал Ұрпақ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1. Добровольный школьный клуб «Ада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Ұрпа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 – добровольное объединение учащихся, которое создано для пропаганды правовых знаний,  антикоррупционной культуры в школьной сре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2.  Добровольный школьный клуб «Ада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Ұрпа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 является составной частью системы школь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3. Добровольный школьный клуб «Ада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Ұрпа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 – это объединение школьников и взрослых, действующих на основе положения, утверждённого директором школы, под руководством  старшей вожатой  Шефер Н.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4.  Деятельность добровольного школьного клуба «Ада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Ұрпа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 осуществляется на основании законодательства РК  и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5 Клуб самостоятельно разрабатывает и принимает внутренние документы, регламентирующие его рабо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Цели и задач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1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 изучение и распространение социально-правовых знаний среди учащихся для воспитания правов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 повысить гражданскую на территории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2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формирование антикоррупционной культуры в шко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ощрение инициатив по укреплению нетерпимого отношения к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частие в организации мероприятий антикоррупционного характ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ринципы деятельности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доброво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гласность и открыт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ответственность за нравственное, гражданское и патриотическое 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авовая культура членов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коллективная организация жизни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уважение к интересам, достоинству и мнению каждого члена 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социальная, общественно-полезная значимость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иск новых знаний, взаимный обмен знаниями,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опора на интересы и способности каждого члена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активность, инициатива, само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личностный подход в работе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4. Символ добровольного школьного клуба «Ада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Ұрп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»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1. Эмблема клуб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5. Структура и организация работы клуб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1 Членами клуба являются учащиеся старших классов, изъявившие желание активно участвовать в работе клуб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5.2  Вступление в члены  производится на основе устного заявления на сборе клуб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3 Заседания клуба проводятся не реже 1 раза в четвер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4. Председатель клу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организует деятельность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инимает решение о необходимости внеочередного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представляет клуб по вопросам  деятельности на административных советах, конференциях  и др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6. Права и обязанности членов клуб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1 Члены клуба имеют равные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добровольность вступления и выхода из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ыбирать и быть избранным в штаб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ходить в другие организации, цели которых не противоречат  задачам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ыражать свое мнение и вносить предложения по вопросам деятельности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обсуждать и вносить предложения по планированию, организации и проведению социально-значимых мероприятий, конференций, заседаний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лучать информацию, имеющуюся в распоряжении штаба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лично обращаться в штаб клуба за помощью в отстаивании своих прав и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2 Члены клуба добровольно принимают на себя обяз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облюдать законодательство РК, общепринятые принципы и нормы международного права, касающиеся сферы своей деятельности, а также нормы, предусмотренные уставом  КГУ  ОСШ села Аккайин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выполнять требования настоящего положения;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заботиться об авторитете клуба, пропагандировать его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луб не является юридическим лицом, осуществляет свою деятельность на общественных началах, является некоммерческим объединением, действует на территории  КГУ «ОСШ им.Ч.Валиханова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стоящее положение вступает в силу после его обсуждения  членами клуба и администрации  КГУ ОСШ села Аккайин.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7:00Z</dcterms:created>
  <dc:creator>Пользователь</dc:creator>
  <dc:description/>
  <dc:language>en-US</dc:language>
  <cp:lastModifiedBy>Отдел кадров</cp:lastModifiedBy>
  <cp:lastPrinted>2024-12-04T13:44:00Z</cp:lastPrinted>
  <dcterms:modified xsi:type="dcterms:W3CDTF">2024-12-04T10:57:00Z</dcterms:modified>
  <cp:revision>2</cp:revision>
  <dc:subject/>
  <dc:title/>
</cp:coreProperties>
</file>